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嵌在甘南的明珠</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写在迭部县九龙峡电站即将蓄水发电之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神仙摁开的地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我们一行三人从资阳出发，绕成都，过德阳、绵阳，由广元的剑阁关出省，沿着白龙江一路前行，往目的地甘南藏族自治州迭部县九龙峡电站而去。</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迭部，有说不尽的话题，写不完的事情，读不够的故事。有人说迭部是“一座植物的金矿”，有人说迭部是“一颗红绿镶嵌的宝石”，有人说迭部是青藏高原的“香巴拉”。传说远古的时候，一个名叫涅甘达哇的山神路过迭部这片高耸入云、连绵起伏的山峰时，被高山挡住了去路，于是伸出右手大拇指轻轻一摁，随着一声惊天巨响，面前就出现了一个如诗如画的地方，非常适宜人的居住。后来人们为了纪念涅甘达娃，遂将该地取名迭部。迭部是藏语，翻译过来就是“大拇指”的意思。</w:t>
      </w:r>
    </w:p>
    <w:p>
      <w:pPr>
        <w:pStyle w:val="Normal"/>
        <w:ind w:firstLine="640"/>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红军长征来到迭部县，先是在俄界召开了具有重大意义的“俄界会议”，讨论了张国焘分裂党和红军的错误，明确了红军下一步行动的方向。会议过后，毛泽东等率领中国工农红军纵队陕甘支队继续北上，他就是住进现在九龙峡电站库区岸边的“次日那小木楼”楼上，向杨成武等发出三天之内攻下天险腊子口的命令。战斗过程中，林彪、聂荣臻、左权等更是亲临前线</w:t>
      </w:r>
      <w:r>
        <w:rPr>
          <w:rFonts w:eastAsia="仿宋_GB2312" w:ascii="仿宋_GB2312" w:hAnsi="仿宋_GB2312"/>
          <w:sz w:val="32"/>
          <w:szCs w:val="32"/>
        </w:rPr>
        <w:t>200</w:t>
      </w:r>
      <w:r>
        <w:rPr>
          <w:rFonts w:ascii="仿宋_GB2312" w:hAnsi="仿宋_GB2312" w:eastAsia="仿宋_GB2312"/>
          <w:sz w:val="32"/>
          <w:szCs w:val="32"/>
        </w:rPr>
        <w:t>米内的小树林指挥战斗。后来分进合击，出奇制胜，终于打开了中央红军进入陕甘的咽喉要道。抵达项目部后，我们利用到库区右岸检查工作的间隙，登上毛泽东曾经住过的次日那小木楼。小木楼的主人姓杨，从接待毛泽东那一辈算起，已经是第三代了。露天的木楼梯一侧插着木块制作的提示牌：请勿同时八人上楼。踩着咚咚响、担心随时都可能垮塌下去的木板搁成二楼，毛泽东曾经住过的卧室和办公的房间保存如旧。老杨在两间屋内的墙上还分别挂上了主席的大幅照片，在主席像前敬献着香烟。面对主席的英容笑貌，想到他们这一辈人用巨擘开启中国革命新纪元的历历往事，一时心潮起伏，久久难以平静。</w:t>
      </w:r>
    </w:p>
    <w:p>
      <w:pPr>
        <w:pStyle w:val="Normal"/>
        <w:ind w:firstLine="640"/>
        <w:rPr>
          <w:rFonts w:ascii="仿宋_GB2312" w:hAnsi="仿宋_GB2312" w:eastAsia="仿宋_GB2312"/>
          <w:sz w:val="32"/>
          <w:szCs w:val="32"/>
        </w:rPr>
      </w:pPr>
      <w:r>
        <w:rPr>
          <w:rFonts w:ascii="仿宋_GB2312" w:hAnsi="仿宋_GB2312" w:eastAsia="仿宋_GB2312"/>
          <w:sz w:val="32"/>
          <w:szCs w:val="32"/>
        </w:rPr>
        <w:t>当我们前脚跨进项目部，甘肃电力明珠集团有限公司九龙峡水电开发公司董事长杨利民也从四川赶回来了！他给我们讲述了四川省水利电力工程局能够得以承建九龙峡水电站的经过。</w:t>
      </w:r>
    </w:p>
    <w:p>
      <w:pPr>
        <w:pStyle w:val="Normal"/>
        <w:ind w:firstLine="640"/>
        <w:rPr>
          <w:rFonts w:ascii="仿宋_GB2312" w:hAnsi="仿宋_GB2312" w:eastAsia="仿宋_GB2312"/>
          <w:sz w:val="32"/>
          <w:szCs w:val="32"/>
        </w:rPr>
      </w:pPr>
      <w:r>
        <w:rPr>
          <w:rFonts w:ascii="仿宋_GB2312" w:hAnsi="仿宋_GB2312" w:eastAsia="仿宋_GB2312"/>
          <w:sz w:val="32"/>
          <w:szCs w:val="32"/>
        </w:rPr>
        <w:t>电站的厂房先于大坝开始施工。杨利民请徐总监理工程师推荐一支机电安装施工的队伍。老徐身为监理人员，认为应该避嫌，不愿推荐。但经不住杨董事长的再三嘱托，就举荐了四川省水利电力工程局，并建议最好还指明一个叫杨艺的来当项目经理。投标之际，四川省水利电力工程局经营处副处长李永静来看工地，他和杨董事长见面时，第一句话就像老熟人似的半开玩笑说，从四川老远赶过来，可不要让我们来当陪衬人啊。等到开标，中标了，由杨艺任项目经理的施工队伍进来了，杨利民发现，这支队伍还真不赖呢：因为进场伊始，厂房土建工作多，金结安装事情少，甲方就安排杨艺他们做一些安装营房水管线路等零敲碎打的工作。杨艺他们总是充分理解，服从安排，积极配合，毫无怨言。让甲方看在眼中，记在心里，相当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还有两年就要退休了的杨艺，作为安装处的总工程师，他已经担任了多个电站机电安装的项目经理。就是在九龙峡这离最近的县城也是数十公里的项目上，他每次出去办事依然没有配备车辆，一律搭乘班车进出。用他的话说，能省一个就是一个。说到单位的明天，杨艺更是流露出一种爱厂如家的深情和忧患：一定要赶快培养出一批敢于担当、有责任心、视野开阔，经验丰富，有闯劲的年轻人来挑起工程局持续发展的重任啊！</w:t>
      </w:r>
    </w:p>
    <w:p>
      <w:pPr>
        <w:pStyle w:val="Normal"/>
        <w:ind w:firstLine="640"/>
        <w:rPr>
          <w:rFonts w:ascii="仿宋_GB2312" w:hAnsi="仿宋_GB2312" w:eastAsia="仿宋_GB2312"/>
          <w:sz w:val="32"/>
          <w:szCs w:val="32"/>
        </w:rPr>
      </w:pPr>
      <w:r>
        <w:rPr>
          <w:rFonts w:ascii="仿宋_GB2312" w:hAnsi="仿宋_GB2312" w:eastAsia="仿宋_GB2312"/>
          <w:sz w:val="32"/>
          <w:szCs w:val="32"/>
        </w:rPr>
        <w:t>在首部枢纽工程招标的时候，杨利民又邀请工程局参与投标。中标后，工程局安排第五工程处承担施工任务。第五工程处进场后，因为各种原因，一年多时间都不能拉开架势大干。项目部识大体，顾大局，一直坚持着，坚持着。直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才开始大量开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一仓砼浇筑下去后，杨利民这时对工程局有一种相识恨晚的感觉了，干脆又将已经施工了几个年头但仍迟迟未完工的厂房剩余工程交给了工程局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与工程局签定九龙峡水电站库区岸坡防护工程项目施工合同时，杨利民紧紧握住工程局局长邬清富的手说，选择四川省水利电力工程局参与九龙峡电站建设是公司的正确决策：因为工程局是九龙峡电站建设中唯一成建制的，有实力的施工单位；因为施工过程中，无论遇到什么问题，工程局总是能够积极想办法解决；因为工程局经常安排专家到工地上把脉施工过程中的疑难问题；因为工程局全体施工人员雷厉风行、踏实肯干的工作作风和精神风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欲说当年好困惑</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光的镜头倒回到</w:t>
      </w:r>
      <w:r>
        <w:rPr>
          <w:rFonts w:eastAsia="仿宋_GB2312" w:ascii="仿宋_GB2312" w:hAnsi="仿宋_GB2312"/>
          <w:sz w:val="32"/>
          <w:szCs w:val="32"/>
        </w:rPr>
        <w:t>2012</w:t>
      </w:r>
      <w:r>
        <w:rPr>
          <w:rFonts w:ascii="仿宋_GB2312" w:hAnsi="仿宋_GB2312" w:eastAsia="仿宋_GB2312"/>
          <w:sz w:val="32"/>
          <w:szCs w:val="32"/>
        </w:rPr>
        <w:t>年底。九龙峡电站首部枢纽工程中标了！当四川省水利电力工程局第五工程处获悉将由他们承担施工任务时，一时间又是高兴又有着隐隐的担忧。高兴的是局领导将这个位于甘南州的光荣的任务交给他们来施工，显示了对第五工程处的充分信任。担忧的是他们以前还没有承担过省外的项目施工任务，而且还是在全国三大藏区之一的甘南迭部县境内，并且工期很紧，眼看马上就要过春节了，而领导还在催促立即进场。</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走马上任不久的处长陈道刚带着先遣部队来到两山夹一沟的项目地点时，只见到处是冰天雪地、天寒地冻的一片。沿河而上的凛冽的寒风犹如刀子一般呼呼地刮着，也似乎要将人身上的热气不断地抽走。进山的汽车因为打滑，弟兄们推一路摔一路，最后是躺在雪地里喘粗气。随车带着的帐篷根本无法抵御零下十多度的寒冷气候，无奈之下只有求救于局安装处。这样，第一批进场的二十多人才得以安置在已经放假的安装处在九龙峡电站并不宽裕的生活区里。施工不了主体工程，就只有再三请业主出面协调，圈出营地位置，抓紧时间进行临建工程的施工，为下一步大队人马进驻做准备。另外就是调整部署，一个电话打回基地，让后续跟进人员紧急“刹车”，等候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生产的副经理童志刚给我们介绍施工过程：计划截流的时间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于导流洞设计修改，工期滞后了，在</w:t>
      </w:r>
      <w:r>
        <w:rPr>
          <w:rFonts w:eastAsia="仿宋_GB2312" w:ascii="仿宋_GB2312" w:hAnsi="仿宋_GB2312"/>
          <w:sz w:val="32"/>
          <w:szCs w:val="32"/>
        </w:rPr>
        <w:t>4</w:t>
      </w:r>
      <w:r>
        <w:rPr>
          <w:rFonts w:ascii="仿宋_GB2312" w:hAnsi="仿宋_GB2312" w:eastAsia="仿宋_GB2312"/>
          <w:sz w:val="32"/>
          <w:szCs w:val="32"/>
        </w:rPr>
        <w:t>月底才截流。</w:t>
      </w:r>
      <w:r>
        <w:rPr>
          <w:rFonts w:eastAsia="仿宋_GB2312" w:ascii="仿宋_GB2312" w:hAnsi="仿宋_GB2312"/>
          <w:sz w:val="32"/>
          <w:szCs w:val="32"/>
        </w:rPr>
        <w:t>4</w:t>
      </w:r>
      <w:r>
        <w:rPr>
          <w:rFonts w:ascii="仿宋_GB2312" w:hAnsi="仿宋_GB2312" w:eastAsia="仿宋_GB2312"/>
          <w:sz w:val="32"/>
          <w:szCs w:val="32"/>
        </w:rPr>
        <w:t>月份水流量大增，给截流带来了很大的难度。我们进入项目部穿过的这条</w:t>
      </w:r>
      <w:r>
        <w:rPr>
          <w:rFonts w:eastAsia="仿宋_GB2312" w:ascii="仿宋_GB2312" w:hAnsi="仿宋_GB2312"/>
          <w:sz w:val="32"/>
          <w:szCs w:val="32"/>
        </w:rPr>
        <w:t>S313</w:t>
      </w:r>
      <w:r>
        <w:rPr>
          <w:rFonts w:ascii="仿宋_GB2312" w:hAnsi="仿宋_GB2312" w:eastAsia="仿宋_GB2312"/>
          <w:sz w:val="32"/>
          <w:szCs w:val="32"/>
        </w:rPr>
        <w:t>的公路隧道，以前就在大坝左岸的开挖区域内。在交通隧道通车前，要保证道路畅通，不能进行开挖施工。等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车后，项目部用半个月时间将施工道路修到左坝肩，发现地质条件与原来设计的不相符，于是又等待设计变更，直到</w:t>
      </w:r>
      <w:r>
        <w:rPr>
          <w:rFonts w:eastAsia="仿宋_GB2312" w:ascii="仿宋_GB2312" w:hAnsi="仿宋_GB2312"/>
          <w:sz w:val="32"/>
          <w:szCs w:val="32"/>
        </w:rPr>
        <w:t>10</w:t>
      </w:r>
      <w:r>
        <w:rPr>
          <w:rFonts w:ascii="仿宋_GB2312" w:hAnsi="仿宋_GB2312" w:eastAsia="仿宋_GB2312"/>
          <w:sz w:val="32"/>
          <w:szCs w:val="32"/>
        </w:rPr>
        <w:t>月份确定下来方案，采用边开挖边支护的方法施工。</w:t>
      </w:r>
      <w:r>
        <w:rPr>
          <w:rFonts w:eastAsia="仿宋_GB2312" w:ascii="仿宋_GB2312" w:hAnsi="仿宋_GB2312"/>
          <w:sz w:val="32"/>
          <w:szCs w:val="32"/>
        </w:rPr>
        <w:t>11</w:t>
      </w:r>
      <w:r>
        <w:rPr>
          <w:rFonts w:ascii="仿宋_GB2312" w:hAnsi="仿宋_GB2312" w:eastAsia="仿宋_GB2312"/>
          <w:sz w:val="32"/>
          <w:szCs w:val="32"/>
        </w:rPr>
        <w:t>月份又停下来浇筑贴坡混凝土，直到</w:t>
      </w:r>
      <w:r>
        <w:rPr>
          <w:rFonts w:eastAsia="仿宋_GB2312" w:ascii="仿宋_GB2312" w:hAnsi="仿宋_GB2312"/>
          <w:sz w:val="32"/>
          <w:szCs w:val="32"/>
        </w:rPr>
        <w:t>12</w:t>
      </w:r>
      <w:r>
        <w:rPr>
          <w:rFonts w:ascii="仿宋_GB2312" w:hAnsi="仿宋_GB2312" w:eastAsia="仿宋_GB2312"/>
          <w:sz w:val="32"/>
          <w:szCs w:val="32"/>
        </w:rPr>
        <w:t>月份才浇筑完毕。当时晚上的温度已经是零下十多度，机械车辆一旦停下来，就会全部冻起。第二天要用车，都须用火烤暖和了才能发动起来。由于九龙峡首部枢纽大坝的坝址就位于峡谷风口，山上吹来的雪风像刀子一样不断的划拉着脸庞。更因处于开挖阶段裸露的尘土在风力的作用下让空气中总是弥漫着浓度还比较大的沙尘。上班作业的人员还要随时防着头顶上十多米高的砂砾层被风吹落的卵石。每个人的脸上除了两个眼咕噜和鼻子以下（吹出的鼻涕要不断的拭去）的部位外都覆盖着厚厚的一层灰。无论业主，还是项目部的领导，每次站在一百三十多米高的边坡上，看见眼前不断晃动的一个个泥人，心里总是涌动着一份说不出的感动。</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不等人，转瞬又一年。干干停停中，此间还经过了</w:t>
      </w:r>
      <w:r>
        <w:rPr>
          <w:rFonts w:eastAsia="仿宋_GB2312" w:ascii="仿宋_GB2312" w:hAnsi="仿宋_GB2312"/>
          <w:sz w:val="32"/>
          <w:szCs w:val="32"/>
        </w:rPr>
        <w:t>1</w:t>
      </w:r>
      <w:r>
        <w:rPr>
          <w:rFonts w:ascii="仿宋_GB2312" w:hAnsi="仿宋_GB2312" w:eastAsia="仿宋_GB2312"/>
          <w:sz w:val="32"/>
          <w:szCs w:val="32"/>
        </w:rPr>
        <w:t>月份因为开挖灰尘大，引起当地老乡的阻工和经历藏区“</w:t>
      </w:r>
      <w:r>
        <w:rPr>
          <w:rFonts w:eastAsia="仿宋_GB2312" w:ascii="仿宋_GB2312" w:hAnsi="仿宋_GB2312"/>
          <w:sz w:val="32"/>
          <w:szCs w:val="32"/>
        </w:rPr>
        <w:t>3.14”</w:t>
      </w:r>
      <w:r>
        <w:rPr>
          <w:rFonts w:ascii="仿宋_GB2312" w:hAnsi="仿宋_GB2312" w:eastAsia="仿宋_GB2312"/>
          <w:sz w:val="32"/>
          <w:szCs w:val="32"/>
        </w:rPr>
        <w:t>的特殊时段等情况，直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才终于等到了大干的这一天。“四十天，我们只用了四十天就完成了</w:t>
      </w:r>
      <w:r>
        <w:rPr>
          <w:rFonts w:eastAsia="仿宋_GB2312" w:ascii="仿宋_GB2312" w:hAnsi="仿宋_GB2312"/>
          <w:sz w:val="32"/>
          <w:szCs w:val="32"/>
        </w:rPr>
        <w:t>2020—1966</w:t>
      </w:r>
      <w:r>
        <w:rPr>
          <w:rFonts w:ascii="仿宋_GB2312" w:hAnsi="仿宋_GB2312" w:eastAsia="仿宋_GB2312"/>
          <w:sz w:val="32"/>
          <w:szCs w:val="32"/>
        </w:rPr>
        <w:t>这一高程区间的开挖。”童志刚略显兴奋地说。不过在</w:t>
      </w:r>
      <w:r>
        <w:rPr>
          <w:rFonts w:eastAsia="仿宋_GB2312" w:ascii="仿宋_GB2312" w:hAnsi="仿宋_GB2312"/>
          <w:sz w:val="32"/>
          <w:szCs w:val="32"/>
        </w:rPr>
        <w:t>1966</w:t>
      </w:r>
      <w:r>
        <w:rPr>
          <w:rFonts w:ascii="仿宋_GB2312" w:hAnsi="仿宋_GB2312" w:eastAsia="仿宋_GB2312"/>
          <w:sz w:val="32"/>
          <w:szCs w:val="32"/>
        </w:rPr>
        <w:t>高程以下，山体裂隙发育，一改原来的系统挂网支护为锚筋桩施工。为了抢工期，项目部实行了激励机制，对限期完成施工任务的进行重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将锚筋桩施工完毕。然后继续开挖。</w:t>
      </w:r>
      <w:r>
        <w:rPr>
          <w:rFonts w:eastAsia="仿宋_GB2312" w:ascii="仿宋_GB2312" w:hAnsi="仿宋_GB2312"/>
          <w:sz w:val="32"/>
          <w:szCs w:val="32"/>
        </w:rPr>
        <w:t>8</w:t>
      </w:r>
      <w:r>
        <w:rPr>
          <w:rFonts w:ascii="仿宋_GB2312" w:hAnsi="仿宋_GB2312" w:eastAsia="仿宋_GB2312"/>
          <w:sz w:val="32"/>
          <w:szCs w:val="32"/>
        </w:rPr>
        <w:t>月底开挖到坝基准备优化的设计高程</w:t>
      </w:r>
      <w:r>
        <w:rPr>
          <w:rFonts w:eastAsia="仿宋_GB2312" w:ascii="仿宋_GB2312" w:hAnsi="仿宋_GB2312"/>
          <w:sz w:val="32"/>
          <w:szCs w:val="32"/>
        </w:rPr>
        <w:t>19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确定优化后，进行积水井开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挖完毕。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始首仓盖重混凝土的砼浇筑。</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几年了，听说当地老乡不好打交道啊？一提起当地人，童志刚认为他们最“绞”，还举了几个例子。无论开挖运输石渣，还是浇筑时运输混凝土，工地上的车辆一律要用当地的才行。但他们又不进洞。比如隧洞开挖，我们的车进洞去将炮渣运出来就只能倒在洞口处，再用老乡的车二次转运到弃渣场去。一次，有个地方需要转运渣料，转运距离也就二三十米，管理人员从成本角度考虑，安排装载机转运，结果当地老乡不依不饶，最后只有赔偿了才作罢。更让人哭笑不得的是，运输车辆还置水利施工行业因为季节性强，约定俗成的赶工抢工不顾，还要自行放假过节日，比如端午、五一等。国家法定的节日过了，他们还有自己藏历上的各种节日。记得端午节那天，全部开挖的施工人员和设备在工地上等当地的运输车辆来运石渣，但左等右等都不来，打电话一问当地车队，答复说要过端午节，放假两天。另一个在库区施工的队伍，当地老乡的车运输混凝土过不了桥，将混凝土倒在桥头，施工队只得在桥那边将混凝土又一点点铲起来，作二次转运……</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部另一个主要管理人员，四十多岁的老党员杨震说，甘南是全国第三大藏族自治州。当年毛泽东等率领中央抗日纵队陕甘支队由此经过时，一个姓杨的大土司还开仓放粮，接济红军，为革命做出了贡献，是资格的革命老区。伟大复兴梦，大家一起奔小康的过程中，全国九百六十万平方公里，五十六个民族，是每一寸土地，每一个人，每一个角落都不能少的。前期进场时虽然因为各个地方的生活方式、习惯等不同，但经过几年时间的接触，现在大家已经能够互相理解和包容了。说这些的时候，杨震还将一部厚厚的文学作品集《品读迭部》找出来看，说这是迭部县上一个领导赠送他的。翻开一看，很多全国知名的作家和诗人都有大作在上面。他们走进迭部，品读迭部，讴歌迭部。就像今天我们这些长年累月穿行山水之间的野外施工人员一样，抛妻别子，不辞辛劳，长途跋涉，来到迭部，建设迭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嵌在甘南的明珠</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九龙峡水电站是目前甘南州建设的最大电站。位于甘肃省迭部县旺藏乡境内，是长江二级支流白龙江干流舟曲以上甘肃河段梯级开发规划中的第五座水电站。装机容量</w:t>
      </w:r>
      <w:r>
        <w:rPr>
          <w:rFonts w:eastAsia="仿宋_GB2312" w:ascii="仿宋_GB2312" w:hAnsi="仿宋_GB2312"/>
          <w:sz w:val="32"/>
          <w:szCs w:val="32"/>
        </w:rPr>
        <w:t>8.1</w:t>
      </w:r>
      <w:r>
        <w:rPr>
          <w:rFonts w:ascii="仿宋_GB2312" w:hAnsi="仿宋_GB2312" w:eastAsia="仿宋_GB2312"/>
          <w:sz w:val="32"/>
          <w:szCs w:val="32"/>
        </w:rPr>
        <w:t>万千瓦，年发电量</w:t>
      </w:r>
      <w:r>
        <w:rPr>
          <w:rFonts w:eastAsia="仿宋_GB2312" w:ascii="仿宋_GB2312" w:hAnsi="仿宋_GB2312"/>
          <w:sz w:val="32"/>
          <w:szCs w:val="32"/>
        </w:rPr>
        <w:t>3.655</w:t>
      </w:r>
      <w:r>
        <w:rPr>
          <w:rFonts w:ascii="仿宋_GB2312" w:hAnsi="仿宋_GB2312" w:eastAsia="仿宋_GB2312"/>
          <w:sz w:val="32"/>
          <w:szCs w:val="32"/>
        </w:rPr>
        <w:t>亿千瓦时，总投资</w:t>
      </w:r>
      <w:r>
        <w:rPr>
          <w:rFonts w:eastAsia="仿宋_GB2312" w:ascii="仿宋_GB2312" w:hAnsi="仿宋_GB2312"/>
          <w:sz w:val="32"/>
          <w:szCs w:val="32"/>
        </w:rPr>
        <w:t>61948</w:t>
      </w:r>
      <w:r>
        <w:rPr>
          <w:rFonts w:ascii="仿宋_GB2312" w:hAnsi="仿宋_GB2312" w:eastAsia="仿宋_GB2312"/>
          <w:sz w:val="32"/>
          <w:szCs w:val="32"/>
        </w:rPr>
        <w:t>万元。据悉，九龙峡水电站建成后，每年可创造产值</w:t>
      </w:r>
      <w:r>
        <w:rPr>
          <w:rFonts w:eastAsia="仿宋_GB2312" w:ascii="仿宋_GB2312" w:hAnsi="仿宋_GB2312"/>
          <w:sz w:val="32"/>
          <w:szCs w:val="32"/>
        </w:rPr>
        <w:t>7000</w:t>
      </w:r>
      <w:r>
        <w:rPr>
          <w:rFonts w:ascii="仿宋_GB2312" w:hAnsi="仿宋_GB2312" w:eastAsia="仿宋_GB2312"/>
          <w:sz w:val="32"/>
          <w:szCs w:val="32"/>
        </w:rPr>
        <w:t>万元，上缴国家和地方税收</w:t>
      </w:r>
      <w:r>
        <w:rPr>
          <w:rFonts w:eastAsia="仿宋_GB2312" w:ascii="仿宋_GB2312" w:hAnsi="仿宋_GB2312"/>
          <w:sz w:val="32"/>
          <w:szCs w:val="32"/>
        </w:rPr>
        <w:t>2300</w:t>
      </w:r>
      <w:r>
        <w:rPr>
          <w:rFonts w:ascii="仿宋_GB2312" w:hAnsi="仿宋_GB2312" w:eastAsia="仿宋_GB2312"/>
          <w:sz w:val="32"/>
          <w:szCs w:val="32"/>
        </w:rPr>
        <w:t>多万元。该工程的建设，对推动地方经济、改善人民群众生活、促进社会和谐发展有着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看到这一组巨大的数字，再设身处地地到项目施工现场去体验一番，自然会感知到施工管理的不易。就像著名作家冰心说的：成功的花，人们只惊幕她现时的明艳，然而当初她的芽儿，浸透了奋斗的泪泉。</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了人才有一切。一个工程新上之际，最主要的就是调兵遣将。而当时五处的情况是还有黄桷坝和汗牛河等在建工程。陈道刚他们想方设法，通过诸多渠道在全局范围内招聘管理、技术等人员。也因此，五处将对人才的引进和培养上升到了一个非常重要的高度。比如今年从高校招来的实习大学生，项目部不仅专门为他们接风洗尘，而且还从头到脚将工作帽、工作服以及生活用品等全部为他们准备齐全。营造一种让他们来到项目部就像回到家里了的氛围。在工作上则是师带徒，施工、质检、经营一项项明确工作岗位，让他们在各自的岗位上尽快成长起来。再就是压担子，比如参加工作刚满三年的黄顺，已经是工程部的副部长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人，还要有制度才行。第五工程处因地制宜，专门制定了九龙峡的相关管理制度，有《项目管理制度》《质量管理办法》《安全管理办法》《工程技术管理办法》《特种设备管理制度》等。让管理工作开展起来有章可循，有条不紊。我们在张贴栏内见到不少罚款通知。仔细一看，上班的工人没有戴安全帽的居多，再看，纸张都已陈旧、泛黄了，原来这些通知发出的时间已经很久了。项目管理是一个有序的整</w:t>
      </w:r>
      <w:bookmarkStart w:id="0" w:name="_GoBack"/>
      <w:bookmarkEnd w:id="0"/>
      <w:r>
        <w:rPr>
          <w:rFonts w:ascii="仿宋_GB2312" w:hAnsi="仿宋_GB2312" w:eastAsia="仿宋_GB2312"/>
          <w:sz w:val="32"/>
          <w:szCs w:val="32"/>
        </w:rPr>
        <w:t>体，管理、技术上的交底和严格制度是同步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榜样的力量是无穷的。项目领导带领各相关人员每天下午</w:t>
      </w:r>
      <w:r>
        <w:rPr>
          <w:rFonts w:eastAsia="仿宋_GB2312" w:ascii="仿宋_GB2312" w:hAnsi="仿宋_GB2312"/>
          <w:sz w:val="32"/>
          <w:szCs w:val="32"/>
        </w:rPr>
        <w:t>5:30</w:t>
      </w:r>
      <w:r>
        <w:rPr>
          <w:rFonts w:ascii="仿宋_GB2312" w:hAnsi="仿宋_GB2312" w:eastAsia="仿宋_GB2312"/>
          <w:sz w:val="32"/>
          <w:szCs w:val="32"/>
        </w:rPr>
        <w:t>都在工地现场召开碰头会，及时研究生产上遇到的问题。用杨震的话来说，许多问题都能在会议上得到解决，不像有的碰头会，将问题拿到会上说了之后，仍然得不到及时的解决。所以这是一个务实的会议、起作用见效果的会议。在抢工期或者遇到重要部位的浇筑时，项目领导在白天上班后，晚上也一样的值班，到凌晨两三点钟困乏极了，也只是到值班车上小坐一会儿，不愿回宿舍去休息。现在，整个项目部大家紧紧围绕着工作转，干劲十足，气氛很好。互相之间都在传递着一种你追我赶的正能量，传承着工程局的优良传统。</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来时，进入甘肃境内后，目之所及，只有白龙江两岸和公路边有稀稀拉拉的树木，而稍高的地方，就是几乎寸草不生的黄土了。经常跑这条线路的驾驶员张龙川介绍，现在附近都还有森林工人的农场呢。只是以前那些莽莽苍苍的原始森林，已经退缩到更高更深的大山中去了。车上的工程局专家组成员朱昌孝说，他曾经坐车在一座光秃秃什么都没有的大山中穿行，突然看到好大一片郁郁葱葱的树林，于是推断附近肯定有水源，结果果然就发现了一个大型的提灌站。这与现在离白龙江河水近的地方有树木是一样，说明只要有水，即使贫瘠的黄土高原也是可以蔚然成林的。</w:t>
      </w:r>
    </w:p>
    <w:p>
      <w:pPr>
        <w:pStyle w:val="Normal"/>
        <w:ind w:firstLine="640"/>
        <w:rPr>
          <w:rFonts w:ascii="仿宋_GB2312" w:hAnsi="仿宋_GB2312" w:eastAsia="仿宋_GB2312"/>
          <w:sz w:val="32"/>
          <w:szCs w:val="32"/>
        </w:rPr>
      </w:pPr>
      <w:r>
        <w:rPr>
          <w:rFonts w:ascii="仿宋_GB2312" w:hAnsi="仿宋_GB2312" w:eastAsia="仿宋_GB2312"/>
          <w:sz w:val="32"/>
          <w:szCs w:val="32"/>
        </w:rPr>
        <w:t>要蓄水发电了。现在，大坝枢纽到引水隧洞、压力钢管、厂房的土建、机电安装以及库区的护坡，都在夜以继日的紧张施工过程中。而这时气候进入了冬天，虽说才是初冬，但也只有正午的太阳可以在大坝顶上有限地照晒一两个小时了。只要太阳光照射不到的地方，就是一个字，冷！上午十点多钟，太阳光还没有眷顾到这儿。施工员乔红兵站在大坝顶上指挥着装有混凝土的吊罐入仓，只见他不时将身上的羽绒服裹了又裹。与其交谈几句，他说：“这个还不算哦。主要是下午，从两三点钟开始，上河风吹起来，风大，灰尘多，让人站都站不稳，眼睛也睁不开呢。去年开挖时灰尘铺天盖地，当地老乡还找不完的麻烦。不过现在好了，终于要大功告成了。”</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随着最后一跨交通梁的吊装就位，九龙峡电站枢纽大坝工程成功封顶，整个坝顶全线贯通！在封顶仪式现场，杨利民代表业主单位给所有参建的人员深深的鞠了一躬。这一躬，是对首部枢纽建设的最大的肯定。项目经理陈道刚动情地说到：“所有的功绩都应该归功于我们那些整年都没有回过家，疲惫得想躺下但依然坚守在生产一线的全体战友们，也属于那些站在背后坚定支持我们工作的家人。我们为了解决业主单位的难题，尽全力缩短九龙峡的施工工期，满足业主单位既定的发电目标，遵从九龙峡的总体部署，分进合击同时大力推进大坝、厂房、库岸防护等各工作面的繁重施工任务。赢得了各方对我们工作的肯定和赞誉。在这里，我们每一个人都代表着川工局。在今天大坝封顶的日子里，我们所有人都可以自豪地说：在这里，我们既没给川工局抹黑，更没有给我们川工局丢脸。……风潇潇兮白龙江水寒，严冬可以吹冷我们的身子，但吹不冷我们的心。雪风可以吹裂我们的脸庞，但吹不裂我们团结拼搏的决心和意志，更吹不灭我们火热的战斗激情。当我们在明日迎来清晨的第一缕曙光时，今天的一切又将成为一段过去的历史。如果说诚信赢得市场的话，我想说实力会给我们赢来尊严，脚踏实地、诚恳务实才会给我们赢来朋友们的肯定和尊重！”九龙峡水电开发公司还专门给四川省水利电力工程局发来贺信，感谢工程局发扬“勇于拼搏，善打硬仗的精神，克服了工期紧、任务重、周边环境复杂等不利因素”，在一个“</w:t>
      </w:r>
      <w:r>
        <w:rPr>
          <w:rFonts w:eastAsia="仿宋_GB2312" w:ascii="仿宋_GB2312" w:hAnsi="仿宋_GB2312"/>
          <w:sz w:val="32"/>
          <w:szCs w:val="32"/>
        </w:rPr>
        <w:t>V”</w:t>
      </w:r>
      <w:r>
        <w:rPr>
          <w:rFonts w:ascii="仿宋_GB2312" w:hAnsi="仿宋_GB2312" w:eastAsia="仿宋_GB2312"/>
          <w:sz w:val="32"/>
          <w:szCs w:val="32"/>
        </w:rPr>
        <w:t>字形的狭窄夹沟里施工，取得了混凝土月浇筑强度突破</w:t>
      </w:r>
      <w:r>
        <w:rPr>
          <w:rFonts w:eastAsia="仿宋_GB2312" w:ascii="仿宋_GB2312" w:hAnsi="仿宋_GB2312"/>
          <w:sz w:val="32"/>
          <w:szCs w:val="32"/>
        </w:rPr>
        <w:t>21000m</w:t>
      </w:r>
      <w:r>
        <w:rPr>
          <w:rFonts w:eastAsia="仿宋_GB2312" w:ascii="仿宋_GB2312" w:hAnsi="仿宋_GB2312"/>
          <w:sz w:val="32"/>
          <w:szCs w:val="32"/>
          <w:vertAlign w:val="superscript"/>
        </w:rPr>
        <w:t>3</w:t>
      </w:r>
      <w:r>
        <w:rPr>
          <w:rFonts w:ascii="仿宋_GB2312" w:hAnsi="仿宋_GB2312" w:eastAsia="仿宋_GB2312"/>
          <w:sz w:val="32"/>
          <w:szCs w:val="32"/>
        </w:rPr>
        <w:t xml:space="preserve">的佳绩，仅仅用十个月时间就完成了原计划十六个月完成的工程量，为九龙峡电站建设如期完成任务取得了里程碑式的胜利！这同时也标志着，九龙峡电站建设已经进入下闸蓄水发电的倒计时阶段！          </w:t>
      </w:r>
    </w:p>
    <w:p>
      <w:pPr>
        <w:pStyle w:val="Normal"/>
        <w:ind w:firstLine="640"/>
        <w:rPr/>
      </w:pPr>
      <w:r>
        <w:rPr>
          <w:rFonts w:ascii="仿宋_GB2312" w:hAnsi="仿宋_GB2312" w:eastAsia="仿宋_GB2312"/>
          <w:sz w:val="32"/>
          <w:szCs w:val="32"/>
        </w:rPr>
        <w:t>库水蓄起来后，一个硕大的人工湖泊即将在这黄土高原上盈盈漾漾起来。神仙摁开的山，复兴梦中的路，加上水利建设者造就的湖，山的雄壮，路的蜿蜒，水的灵性，交相辉映起来，该是一个多么完美的世界！哦，还有厂房源源不断输出的电，一路走线串珠，在这甘南的天空，走进城市，走进工厂，走进农村，驱逐贫穷、愚昧和黑暗，将整个天地营造出幸福的五彩的斑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8:00Z</dcterms:created>
  <dc:creator>Administrator</dc:creator>
  <dc:description/>
  <dc:language>en-US</dc:language>
  <cp:lastModifiedBy>四川省水利电力工程局</cp:lastModifiedBy>
  <dcterms:modified xsi:type="dcterms:W3CDTF">2016-01-12T01:58:00Z</dcterms:modified>
  <cp:revision>2</cp:revision>
  <dc:subject/>
  <dc:title/>
</cp:coreProperties>
</file>