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川水电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四川省水利电力工程局委员会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成立四川省水利电力工程局“两学一做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教育领导小组的通知</w:t>
      </w:r>
    </w:p>
    <w:p>
      <w:pPr>
        <w:pStyle w:val="Normal"/>
        <w:spacing w:lineRule="exact" w:line="4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局属各单位、项目部党支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</w:t>
      </w:r>
      <w:r>
        <w:rPr>
          <w:rFonts w:eastAsia="仿宋_GB2312"/>
          <w:sz w:val="32"/>
          <w:szCs w:val="32"/>
        </w:rPr>
        <w:t>我局开展“两学一做”学习教育工作，根据水利厅党组关于印发《关于在全厅开展“学党章党规、学系列讲话，做合格党员”学习教育实施方案》（川水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的通知精神，经局党委研究，</w:t>
      </w:r>
      <w:r>
        <w:rPr>
          <w:rFonts w:eastAsia="仿宋_GB2312"/>
          <w:sz w:val="32"/>
          <w:szCs w:val="32"/>
        </w:rPr>
        <w:t>决定成立四川省水利电力工程局“两学一做”学习教育领导小组。领导小组及其办公室设立情况如下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领导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邬清富    党委书记、局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董蜀良    党委委员、常务副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  勇    党委副书记、工会主席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职责：负责组织领导、统筹安排、督促推动全局开展“两学一做”学习教育工作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二、领导小组成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永沾    党委委员、副局长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泽林    副局长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斌    副局长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辉德    党委委员、总工程师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裕明    党委委员、纪委书记、监察室主任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庆生    党委委员、办公室主任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苟仕聪    党委委员、局长助理、第四工程处处长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世界    党委委员、局长助理、第七工程处处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局机关及局属各单位、项目部党支部书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主要职责：负责指导、组织局机关及局属各单位党支部开展“两学一做”学习教育工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三、领导小组办公室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地点设在局党办。代勇同志兼任办公室主任，夏永红（党委办公室主任、劳动人事处处长）、付麟丽（局工会副主席）任副主任。梁莉（党委办公室副主任）、陈东（劳动人事处副处长、团委副书记）、苏凡（团委副书记）、唐琴（纪检监察员）为成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责：负责我局“两学一做”学习教育日常工作以及宣传报道、舆论引导、典型发掘宣传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四川省水利电力工程局委员会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67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四川省水利电力工程局党委办公室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418" w:right="1134" w:gutter="0" w:header="0" w:top="1588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7:00Z</dcterms:created>
  <dc:creator>USER</dc:creator>
  <dc:description/>
  <cp:keywords/>
  <dc:language>en-US</dc:language>
  <cp:lastModifiedBy>User</cp:lastModifiedBy>
  <cp:lastPrinted>2016-04-22T15:27:00Z</cp:lastPrinted>
  <dcterms:modified xsi:type="dcterms:W3CDTF">2016-04-25T09:54:00Z</dcterms:modified>
  <cp:revision>11</cp:revision>
  <dc:subject/>
  <dc:title>中共四川省水利电力工程局委员会</dc:title>
</cp:coreProperties>
</file>