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强化全员安全生产意识 确保生产经营安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王裕明在局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第二季度安全生产领导小组会上的讲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局是一个野外施工企业，由于是野外和施工的结合，这在生产经营上就存在着特别大的不安全自然风险。因此，“人人讲安全，事事为安全，时时想安全，处处要安全”尤为重要。所以，我们要强化全员安全生产经营意识，重点抓好以下两个方面的工作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一、清除五种错误认识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重生产进度，轻安全管理的认识。在生产经营中，不能只要进度，不讲安全。在生产经营中认为安全可以马虎一点，不会发生事故的侥幸心理是极端错误的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重经济效益，轻安全投入的认识。在生产经营中，该投入的要投入，该增加的要增加，该更新的要更新，绝不能将安全生产经营投入所需资金强行压缩，以此来追求经济效益的最大化，这样只能是因小失大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重视主要工种，忽视其它工作的认识。在生产经营中，任何工种、任何工作；任何工作内容都是有机的整体。只重视主要工程，忽视小工程、零星工程；只重视表面施工、忽视隐形施工；只重视主要施工环节，忽视施工细节；认为哪个工种重要，哪些工作不重要都是不对的。我们要消除在安全工作上抓大放小、抓多放少、抓重避轻的坏习惯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凭经验和传统办事的认识。在生产经营中，要清除有些领导干部自认为工作几十年了，施工经验、技术技能、安全知识、指挥能力、管理经验都很好，也曾获得过各种文明工地等荣誉称号。因而自我感觉良好，认为搞好安全生产没有问题，摆老资格，不认真学习，不更新知识，不学习先进的安全防范技能技术，不研究安全施工细则要求，在安全生产经营工作中沿用老办法老传统的做法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五）安全生产中感情用事的认识。在生产经营中，有的领导和管理干部因怕伤感情，怕得罪人，因而对施工项目和施工点面上发现的不安全因素，对已经暴露和存在的不安全隐患及不安全问题等不闻不问，得过且过，放任不管。各级领导干部要树立“严是爱，松是害，搞好安全利三代”的思想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抓好“五项”工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落实主体责任。党政主要负责人是本单位本项目部安全生产经营主体的责任人。因此，主体责任人要自觉按照《安全生产法》等法律法规和“党政同责、一岗双责、齐抓共管、失职追责”的要求，加快推进安全生产标准化建设，健全安全技术管理体系，实行安全隐患自查自改常态化。要落实“谁检查、谁签字、谁负责”的安全生产管理责任制，及时排查治理安全隐患，降低事故发生概率；要树立抓安全生产经营是本职，不抓是失职，抓不好是渎职的观念，尤其要树立对隐患的排查，你排查到了没有整改是失职，你没有排查是渎职的观念；主要领导要亲自抓安全，至少每季度要定期召开会议并听取安全生产经营工作汇报，研究解决安全生产经营中的重点难点问题，不定期约谈安全工作不落实、隐患整治不到位的生产经营点面负责人，不定期检查安全履职台账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落实部门监管责任。各级领导干部要把安全生产经营的理念、法规、手段贯穿到安全生产经营的全过程。工程局安全主管部门要进一步扎实推动企业安全生产标准化建设，完善各项管理制度，搞好部门间的协调配合，及时解决安全生产监管工作中存在的突出问题，真正做到权责分明，责任到人，违责必究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（三）落实安全生产实施规程。在安全生产经营中，要“严格管理，严格要求，不怕得罪人”。有时候得罪一个人、两个人，但保证了安全，这就是造福；如果因为不想得罪人，最后发生了安全事故，那就是造孽，送人情就是送人命。各级领导要真正担负起严格管理，严格要求，严格按安全施工规程办事的责任，绝不能违反科学盲目蛮干和瞎指挥。不能以鲜血和生命来交安全生产经营的学费，不能以鲜血和生命来追求生产经营任务的完成，不能以鲜血和生命来换取单位和项目部的发展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落实安全基础设施建设。水利行业是高危行业，长期以来安全起点较低，安全设施不配套，技术装备滞后；加之所在的施工生活生产环境大都临近公路、河江、大山和高空；常常经过的悬崖、急弯、陡坡地段大多无标识、无安保设施。因此，要提高全员安全生产经营意识，加大安全基础设施防护建设，及时发现和排查安全隐患，绝不能有不安全的盲区和死角，要确保单位和个人“人财物”的安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落实“责任追究”制度。在此我强调：今后凡发生安全生产经营事故，对达不到党纪、政纪处分的单位、项目部及机关各处室主要负责人，工程局将按照国家、工程局及局安全生产监督处的相关规定实行严厉的经济处罚；凡发生安全生产经营事故的，工程局安全生产监督处将牵头，会同纪委、监察、工会等部门查明事故原因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并进行责任追究；凡发生安全生产经营事故后未按规定及时上报或者瞒报、漏报的，工程局纪委监察室将依照相关规定予以调查并追究相关人员的责任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3665C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Dsreadsfrom">
    <w:name w:val="ds-reads-from"/>
    <w:basedOn w:val="Style14"/>
    <w:qFormat/>
    <w:rPr>
      <w:rFonts w:cs="Times New Roman"/>
    </w:rPr>
  </w:style>
  <w:style w:type="character" w:styleId="Nthchildeven">
    <w:name w:val="nth-child(even)"/>
    <w:basedOn w:val="Style14"/>
    <w:qFormat/>
    <w:rPr>
      <w:rFonts w:cs="Times New Roman"/>
    </w:rPr>
  </w:style>
  <w:style w:type="character" w:styleId="Dsreadsappspecial">
    <w:name w:val="ds-reads-app-special"/>
    <w:basedOn w:val="Style14"/>
    <w:qFormat/>
    <w:rPr>
      <w:rFonts w:cs="Times New Roman"/>
      <w:color w:val="FFFFFF"/>
      <w:shd w:fill="F94A47" w:val="clear"/>
    </w:rPr>
  </w:style>
  <w:style w:type="character" w:styleId="Dsunreadcount">
    <w:name w:val="ds-unread-count"/>
    <w:basedOn w:val="Style14"/>
    <w:qFormat/>
    <w:rPr>
      <w:rFonts w:cs="Times New Roman"/>
      <w:b/>
      <w:color w:val="EE3322"/>
    </w:rPr>
  </w:style>
  <w:style w:type="character" w:styleId="Bsharetext">
    <w:name w:val="bshare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3:00Z</dcterms:created>
  <dc:creator>Administrator</dc:creator>
  <dc:description/>
  <dc:language>en-US</dc:language>
  <cp:lastModifiedBy>Administrator</cp:lastModifiedBy>
  <cp:lastPrinted>2017-05-17T16:50:00Z</cp:lastPrinted>
  <dcterms:modified xsi:type="dcterms:W3CDTF">2017-05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