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w w:val="80"/>
          <w:sz w:val="52"/>
          <w:szCs w:val="32"/>
        </w:rPr>
      </w:pPr>
      <w:r>
        <w:rPr>
          <w:rFonts w:ascii="黑体;SimHei" w:hAnsi="黑体;SimHei" w:cs="黑体;SimHei" w:eastAsia="黑体;SimHei"/>
          <w:w w:val="80"/>
          <w:sz w:val="52"/>
          <w:szCs w:val="32"/>
        </w:rPr>
        <w:t>情人节里 这些“最浪漫的事儿”</w:t>
      </w:r>
    </w:p>
    <w:p>
      <w:pPr>
        <w:pStyle w:val="Normal"/>
        <w:ind w:left="-718" w:firstLine="580"/>
        <w:rPr/>
      </w:pPr>
      <w:r>
        <w:rPr>
          <w:rFonts w:eastAsia="Times New Roman"/>
          <w:b/>
          <w:color w:val="FF0000"/>
          <w:w w:val="80"/>
          <w:sz w:val="32"/>
          <w:szCs w:val="32"/>
        </w:rPr>
        <w:t xml:space="preserve">               </w:t>
      </w:r>
      <w:r>
        <w:rPr>
          <w:rFonts w:eastAsia="Times New Roman"/>
          <w:color w:val="000000"/>
          <w:w w:val="80"/>
          <w:sz w:val="32"/>
          <w:szCs w:val="32"/>
        </w:rPr>
        <w:t xml:space="preserve">        </w:t>
      </w:r>
      <w:r>
        <w:rPr>
          <w:rFonts w:cs="宋体;SimSun" w:ascii="宋体;SimSun" w:hAnsi="宋体;SimSun"/>
          <w:color w:val="000000"/>
          <w:w w:val="80"/>
          <w:sz w:val="32"/>
          <w:szCs w:val="32"/>
        </w:rPr>
        <w:t>——</w:t>
      </w:r>
      <w:r>
        <w:rPr>
          <w:color w:val="000000"/>
          <w:w w:val="80"/>
          <w:sz w:val="32"/>
          <w:szCs w:val="32"/>
        </w:rPr>
        <w:t>作者：陈晖</w:t>
      </w:r>
    </w:p>
    <w:p>
      <w:pPr>
        <w:pStyle w:val="Normal"/>
        <w:ind w:firstLine="580"/>
        <w:rPr>
          <w:b/>
          <w:b/>
          <w:color w:val="000000"/>
          <w:w w:val="80"/>
          <w:sz w:val="32"/>
          <w:szCs w:val="32"/>
        </w:rPr>
      </w:pPr>
      <w:r>
        <w:rPr>
          <w:rFonts w:eastAsia="Times New Roman"/>
          <w:b/>
          <w:color w:val="000000"/>
          <w:w w:val="80"/>
          <w:sz w:val="32"/>
          <w:szCs w:val="32"/>
        </w:rPr>
        <w:t xml:space="preserve"> </w:t>
      </w:r>
    </w:p>
    <w:p>
      <w:pPr>
        <w:pStyle w:val="Normal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是西方情人节，在微信朋友圈晒鲜花、巧克力、钻戒、旅游美景美照，以及各种“恩爱秀”被刷爆朋友圈已是不足为奇。聪哥，需要买洋铲、拖帕、水桶，还有电线、灯泡、电工工具，还有电水壶、面条</w:t>
      </w:r>
      <w:r>
        <w:rPr>
          <w:rFonts w:ascii="仿宋_GB2312" w:hAnsi="仿宋_GB2312" w:eastAsia="仿宋_GB2312"/>
          <w:color w:val="000000"/>
          <w:sz w:val="32"/>
          <w:szCs w:val="32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让我们来看看丰都项目工作群中在情人节里这些“最浪漫的事儿” 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整装出发——</w:t>
      </w:r>
    </w:p>
    <w:p>
      <w:pPr>
        <w:pStyle w:val="Normal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大早，丰都项目工作群好不热闹。从大家的语音和文字交流中得知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由聪哥（副处长杨聪明）带队的一行工作者出发了。他们是丰都龙兴坝供水工程项目建设的第一批筹备人员，共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两辆小车同时驶进。上午</w:t>
      </w:r>
      <w:r>
        <w:rPr>
          <w:rFonts w:eastAsia="仿宋_GB2312" w:ascii="仿宋_GB2312" w:hAnsi="仿宋_GB2312"/>
          <w:color w:val="000000"/>
          <w:sz w:val="32"/>
          <w:szCs w:val="32"/>
        </w:rPr>
        <w:t>7.57</w:t>
      </w:r>
      <w:r>
        <w:rPr>
          <w:rFonts w:ascii="仿宋_GB2312" w:hAnsi="仿宋_GB2312" w:eastAsia="仿宋_GB2312"/>
          <w:color w:val="000000"/>
          <w:sz w:val="32"/>
          <w:szCs w:val="32"/>
        </w:rPr>
        <w:t>分，随着聪哥一声“兄弟们 出发”，群里就先后发出各种祝福和工作对接的声音。高领导（党支部书记 处长高代胜）语音道：兄弟们辛苦！接着强调了车辆慢行注意安全等事项；燕子（团支部书记 刘双燕）送上诸事顺利图片，并祝一路平安；道雄（劳动人事科长 杨道雄）要求对进场人员做好考勤及相关资料上报等工作；肉肉（财务科长 罗智强）在财务票据规范上发了信息名片和要求；花姐（物资设备员 刘晓华）上传工作服、安全帽随货同行单；安总（项目经理 王安明）为活跃节日气氛发了“情人节快乐”红包，一路上，群成员习惯用亲切的称呼相互主动联系着、关心着、配合着、提醒着，时而还调侃着、抢到红包的哈哈大笑着</w:t>
      </w:r>
      <w:r>
        <w:rPr>
          <w:rFonts w:ascii="仿宋_GB2312" w:hAnsi="仿宋_GB2312" w:eastAsia="仿宋_GB2312"/>
          <w:color w:val="000000"/>
          <w:sz w:val="32"/>
          <w:szCs w:val="32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其乐融融。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分工合作——</w:t>
      </w:r>
    </w:p>
    <w:p>
      <w:pPr>
        <w:pStyle w:val="Normal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午</w:t>
      </w:r>
      <w:r>
        <w:rPr>
          <w:rFonts w:eastAsia="仿宋_GB2312" w:ascii="仿宋_GB2312" w:hAnsi="仿宋_GB2312"/>
          <w:color w:val="000000"/>
          <w:sz w:val="32"/>
          <w:szCs w:val="32"/>
        </w:rPr>
        <w:t>16:00</w:t>
      </w:r>
      <w:r>
        <w:rPr>
          <w:rFonts w:ascii="仿宋_GB2312" w:hAnsi="仿宋_GB2312" w:eastAsia="仿宋_GB2312"/>
          <w:color w:val="000000"/>
          <w:sz w:val="32"/>
          <w:szCs w:val="32"/>
        </w:rPr>
        <w:t>时，丰都项目工作群里出现了以上请示聪哥需要购买系列用品的清单，看来他们的情人节要面对没水没电没伙食境况别有一番趣味了。在聪哥的统一安排下，只听他们兵分几路，有去采购床系列、水电材料系列、厨房用品系列的；有在营地开展大扫除的；还有及时与当地协调自来水何时能用等问题的。他们个个都是多面手，齐心协力想办法，接通了电源、解决了照明，打来了井水、解决了生活，安好了床铺、解决了住宿，一直忙碌到晚上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点才算安顿下来。晚餐时刻，有人提出可否在这浪漫的节日里小酌一杯解解乏呢？不料，话音刚落，高领导突然出现以风趣艺术的语言提示大家注意健康和安全，他们知道高领导时刻都关注关爱着兄弟们，于是你一言我一句的表示请领导放心。不一会儿，一阵乐呵呵笑语瞬间消失在他们疲惫的夜里</w:t>
      </w:r>
      <w:r>
        <w:rPr>
          <w:rFonts w:ascii="仿宋_GB2312" w:hAnsi="仿宋_GB2312" w:eastAsia="仿宋_GB2312"/>
          <w:color w:val="000000"/>
          <w:sz w:val="32"/>
          <w:szCs w:val="32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</w:rPr>
        <w:t>节日快乐。</w:t>
      </w:r>
    </w:p>
    <w:p>
      <w:pPr>
        <w:pStyle w:val="Normal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是啊！情人节的内涵不仅仅代表爱情的表达，还象征着忠诚和友谊。他们以强烈的责任心和担当精神诠释了对企业的忠诚，以团结奋进友爱的情怀去实现共同的目标。面对艰苦的条件，他们没有逃避；面对施工中的难度，他们没有退缩，因为他们是大江大河上用自己双手镶嵌水电事业的一粒粒钻石；面对远离亲人的思念，他们没有怨言，他们把思念化成奉献水电的动力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18:00Z</dcterms:created>
  <dc:creator>chen hui</dc:creator>
  <dc:description/>
  <cp:keywords/>
  <dc:language>en-US</dc:language>
  <cp:lastModifiedBy>Administrator</cp:lastModifiedBy>
  <dcterms:modified xsi:type="dcterms:W3CDTF">2019-02-25T07:55:00Z</dcterms:modified>
  <cp:revision>2</cp:revision>
  <dc:subject/>
  <dc:title>情人节里 这些“最浪漫的事儿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